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GRAVO EM EXECUÇÃO PE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agravante), qualificado nos autos em epígrafe, que lhe move a Justiça Pública, por seu advogado infra-assinado, vêm, à presença de V. Exa., não se conformando </w:t>
      </w:r>
      <w:r>
        <w:rPr>
          <w:i/>
        </w:rPr>
        <w:t>“data venia”</w:t>
      </w:r>
      <w:r>
        <w:rPr/>
        <w:t xml:space="preserve"> com a r. decisão de fls..., que entendeu de ........., interpor, com fulcro no art. 197 da Lei de Execução Penal, o presente recurso de </w:t>
      </w:r>
      <w:r>
        <w:rPr>
          <w:b/>
        </w:rPr>
        <w:t>AGRAVO</w:t>
      </w:r>
      <w:r>
        <w:rPr/>
        <w:t xml:space="preserve">, rogando seja o presente recebido e processado na forma legal, com a posterior remessa dos autos à Egrégia Superior Instância, que conhecendo do presente a ele haverá de dar provimento, para o devido restabelecimento da Justiça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Roga, todavia, se digne V. Exa., reexaminar a questão suscitada, face às razões anexas, prejudicando-se a remessa dos autos, caso seja reformada a decisão agravada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Com a apresentação das razões de agravo em anexo,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AZÕES DE AGRAVO EM EXECU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gravante</w:t>
        <w:tab/>
        <w:t xml:space="preserve">-   ...................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Processo  </w:t>
        <w:tab/>
        <w:t>-   ...........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Comarca</w:t>
        <w:tab/>
        <w:t>-   ....................</w:t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EGRÉGIO TRIBUNA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OLENDA CÂMARA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O presente recurso de agravo deverá ser provido, pois que a r. decisão agravada, proferida pelo MM. Juiz de Direito da Comarca de ............, consistente de ........, não encontra amparo fático e legal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Expor as razões do agravo de acordo com o caso específico, citando-se doutrina e jurisprudência aplicável à tese desenvolvida no presente recurso)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vista do exposto e pelo que dos autos consta, espera-se seja dado provimento ao presente recurso, para o fim de ..........,  o que se pede como medida de Direito e de inteira Justiç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7:00Z</dcterms:created>
  <dc:creator>Oem</dc:creator>
  <dc:description/>
  <cp:keywords/>
  <dc:language>en-US</dc:language>
  <cp:lastModifiedBy>Telma</cp:lastModifiedBy>
  <dcterms:modified xsi:type="dcterms:W3CDTF">2008-03-25T12:27:00Z</dcterms:modified>
  <cp:revision>2</cp:revision>
  <dc:subject/>
  <dc:title/>
</cp:coreProperties>
</file>